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GULAMIN KONKURSU OFERT NA NAJEM LOKALI UŻYTKOWYCH  – KUCHNI SZKOLNEJ I ZAPLECZA KUCHENNEGO </w:t>
        <w:br/>
        <w:t>WRAZ Z USŁUGĄ ORGANIZACJI ŻYWIENIA UCZNIÓW</w:t>
        <w:br/>
        <w:t xml:space="preserve">SZKOŁY PODSTAWOWEJ NR 48  </w:t>
        <w:br/>
        <w:t>IM. ADAMA PRÓCHNIKA W WARSZAWIE</w:t>
      </w:r>
    </w:p>
    <w:p>
      <w:pPr>
        <w:pStyle w:val="Tekstpodstawowy2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ROKU SZKOLNYM 2024/2025</w:t>
      </w:r>
    </w:p>
    <w:p>
      <w:pPr>
        <w:pStyle w:val="Normal"/>
        <w:spacing w:lineRule="auto" w:line="276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Heading3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Organiz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Konkurs jest organizowany przez Dyrektora Szkoły Podstawowej nr 48 im. Adama Próchnika, 00-574 Warszawa, ul. Stefanii Sempołowskiej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e przeprowadzenia konkursu</w:t>
      </w:r>
    </w:p>
    <w:p>
      <w:pPr>
        <w:pStyle w:val="Normal"/>
        <w:spacing w:lineRule="auto" w:line="276"/>
        <w:jc w:val="both"/>
        <w:rPr/>
      </w:pPr>
      <w:r>
        <w:rPr/>
        <w:t>Konkurs zostanie przeprowadzony w siedzibie Szkoły Podstawowej nr 48 im. Adama Próchnika, 00-574 Warszawa, ul. Stefanii Sempołowski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składania i otwarcia ofert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ferty należy składać w Szkole Podstawowej nr 48 im. Adama Próchnika, 00-574 Warszawa, ul. Stefanii Sempołowskiej, w sekretariacie szkoły, od dnia 17 czerwca 2024 roku do dnia 27 czerwca 2024</w:t>
      </w:r>
      <w:r>
        <w:rPr>
          <w:color w:val="FF0000"/>
        </w:rPr>
        <w:t xml:space="preserve"> </w:t>
      </w:r>
      <w:r>
        <w:rPr/>
        <w:t>roku do godziny 13:00. Oferty nie będą przyjmowane po upływie powyższ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ferent może wycofać ofertę przed upływem końcowego terminu składania ofer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twarcie ofert: odbędzie się w dniu 28 czerwca 2024</w:t>
      </w:r>
      <w:r>
        <w:rPr>
          <w:color w:val="FF0000"/>
        </w:rPr>
        <w:t xml:space="preserve"> </w:t>
      </w:r>
      <w:r>
        <w:rPr/>
        <w:t>r. o godz. 08:30 w siedzibie Szkoły Podstawowej nr 48 im. Adama Próchnika, 00-574 Warszawa, ul. Stefanii Sempołowskiej, w sekretariacie szkoły. Otwarcie ofert jest jaw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W trakcie otwarcia ofert Komisja Konkursowa odczyta dane Oferenta, zaoferowaną stawkę czynszu oraz ceny poszczególnych rodzajów posiłków.</w:t>
      </w:r>
    </w:p>
    <w:p>
      <w:pPr>
        <w:pStyle w:val="Tekstpodstawowy2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kstpodstawowy2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 w konkursie</w:t>
      </w:r>
    </w:p>
    <w:p>
      <w:pPr>
        <w:pStyle w:val="Tekstpodstawowy2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/>
        <w:t>Warunkiem uczestnictwa w konkursie jest złożenie oferty wraz z wymaganymi dokumentami i oświadczeniami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/>
        <w:t xml:space="preserve">Oferta (wypełniony druk oferty wraz z załączonymi dokumentami, strony oferty oraz strony załączników oferty powinny być ponumerowane) powinna być złożona w zamkniętej kopercie. </w:t>
      </w:r>
    </w:p>
    <w:p>
      <w:pPr>
        <w:pStyle w:val="TextBody"/>
        <w:spacing w:lineRule="auto" w:line="276"/>
        <w:ind w:left="363" w:hanging="0"/>
        <w:rPr/>
      </w:pPr>
      <w:r>
        <w:rPr/>
        <w:t>Na kopercie należy umieścić napis:</w:t>
      </w:r>
    </w:p>
    <w:p>
      <w:pPr>
        <w:pStyle w:val="Normal"/>
        <w:shd w:fill="FFFFFF" w:val="clear"/>
        <w:spacing w:before="300" w:after="300"/>
        <w:ind w:left="363" w:hanging="0"/>
        <w:jc w:val="both"/>
        <w:rPr/>
      </w:pPr>
      <w:r>
        <w:rPr>
          <w:b/>
          <w:bCs/>
          <w:i/>
          <w:iCs/>
        </w:rPr>
        <w:t>OFERTA NA NAJEM LOKALU UŻYTKOWEGO I ORGANIZACJĘ ZBIOROWEGO ŻYWIENIA</w:t>
      </w:r>
      <w:r>
        <w:rPr>
          <w:i/>
          <w:iCs/>
        </w:rPr>
        <w:t> </w:t>
      </w:r>
      <w:r>
        <w:rPr>
          <w:b/>
          <w:bCs/>
          <w:i/>
          <w:iCs/>
        </w:rPr>
        <w:t>W SZKOLE PODSTAWOWEJ NR 48 IM. ADAMA PRÓCHNIKA</w:t>
      </w:r>
    </w:p>
    <w:p>
      <w:pPr>
        <w:pStyle w:val="Normal"/>
        <w:shd w:fill="FFFFFF" w:val="clear"/>
        <w:spacing w:before="300" w:after="300"/>
        <w:ind w:left="363" w:hanging="0"/>
        <w:jc w:val="both"/>
        <w:rPr/>
      </w:pPr>
      <w:r>
        <w:rPr>
          <w:b/>
          <w:bCs/>
          <w:i/>
          <w:iCs/>
        </w:rPr>
        <w:t>Nie otwierać przed 28 czerwca 2024 r, godz. 8.30</w:t>
      </w:r>
    </w:p>
    <w:p>
      <w:pPr>
        <w:pStyle w:val="Tekstpodstawowy2"/>
        <w:numPr>
          <w:ilvl w:val="0"/>
          <w:numId w:val="15"/>
        </w:numPr>
        <w:spacing w:lineRule="auto" w:line="276"/>
        <w:jc w:val="both"/>
        <w:rPr/>
      </w:pPr>
      <w:r>
        <w:rPr>
          <w:szCs w:val="24"/>
        </w:rPr>
        <w:t xml:space="preserve">W konkursie mogą wziąć udział podmioty prowadzące działalność gospodarczą </w:t>
        <w:br/>
        <w:t xml:space="preserve">w przedmiotowym zakresie spełniające warunki udziału w konkursie określone </w:t>
        <w:br/>
        <w:t>w Ogłoszeniu o konkursie.</w:t>
      </w:r>
    </w:p>
    <w:p>
      <w:pPr>
        <w:pStyle w:val="Tekstpodstawowy2"/>
        <w:spacing w:lineRule="auto" w:line="276"/>
        <w:ind w:left="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bCs/>
        </w:rPr>
        <w:t xml:space="preserve">Ofertę należy złożyć na wypełnionym w całości druku oferty, stanowiącym załącznik nr 1 do niniejszego regulaminu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bCs/>
          <w:iCs/>
        </w:rPr>
      </w:pPr>
      <w:r>
        <w:rPr>
          <w:bCs/>
          <w:iCs/>
        </w:rPr>
        <w:t>Do oferty należy załączyć następujące dokumenty</w:t>
      </w:r>
      <w:r>
        <w:rPr>
          <w:b/>
          <w:bCs/>
          <w:iCs/>
        </w:rPr>
        <w:t>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, wystawione nie wcześniej niż sześć miesięcy przed datą złożenia oferty dokumenty identyfikujące podmiot składający ofertę (</w:t>
      </w:r>
      <w:r>
        <w:rPr>
          <w:rFonts w:cs="Times New Roman" w:ascii="Times New Roman" w:hAnsi="Times New Roman"/>
          <w:b/>
          <w:sz w:val="24"/>
          <w:szCs w:val="24"/>
        </w:rPr>
        <w:t xml:space="preserve">zaświadczenie o wpisi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alnej Ewidencji i Informacji o Działalności Gospodarczej lub wyciąg z rejestru handlowego (KR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oświadczające rozpoczęcie prowadzenia działalności gospodarczej najpóźniej w dniu składania ofert w konkursi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łnomocnictwo </w:t>
      </w:r>
      <w:r>
        <w:rPr>
          <w:rFonts w:cs="Times New Roman" w:ascii="Times New Roman" w:hAnsi="Times New Roman"/>
          <w:sz w:val="24"/>
          <w:szCs w:val="24"/>
        </w:rPr>
        <w:t>udzielone w formie pisemnej (oryginał lub kopia potwierd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zgodność z oryginałem przez oferenta lub osobę upoważnioną przez oferenta), </w:t>
        <w:br/>
        <w:t>w przypadku umocowania pełnomocnika do</w:t>
      </w:r>
      <w:r>
        <w:rPr>
          <w:rFonts w:cs="Times New Roman" w:ascii="Times New Roman" w:hAnsi="Times New Roman"/>
          <w:sz w:val="24"/>
          <w:szCs w:val="24"/>
        </w:rPr>
        <w:t xml:space="preserve"> złożenia oferty lub zawarcia umowy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 spółki, w przypadku prowadzenia działalności w formie spółki cywilnej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potwierdzający wymagane doświadczenie zawodowe w zakresie zbiorowego żywienia, wraz z dokumentami potwierdzającymi należyte wykonanie zawartych umów lub obowiązków służbowych (rekomendacje/referencje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, stanowiący załącznik nr 1 do niniejszego Regulaminu konkursu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rzykładowy jadłospis  na miesiąc z podaniem składników wagowych (gramy), określenie alergenów w posiłka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Dokumenty mogą być składane w formie oryginału lub kserokopii potwierdzonej przez oferenta za zgodność z oryginałem na każdej zapisanej stronie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iązanie ofertą</w:t>
      </w:r>
    </w:p>
    <w:p>
      <w:pPr>
        <w:pStyle w:val="Normal"/>
        <w:spacing w:lineRule="auto" w:line="276"/>
        <w:rPr/>
      </w:pPr>
      <w:r>
        <w:rPr/>
        <w:t>Oferent jest związany ofertą w ciągu 30 dni kalendarzowych od dnia otwarcia ofert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konkursowa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vanish/>
        </w:rPr>
      </w:pPr>
      <w:r>
        <w:rPr/>
        <w:t>Czynno</w:t>
      </w:r>
      <w:r>
        <w:rPr>
          <w:rFonts w:eastAsia="TTE1710238t00;MS Mincho" w:cs="TTE1710238t00;MS Mincho" w:ascii="TTE1710238t00;MS Mincho" w:hAnsi="TTE1710238t00;MS Mincho"/>
        </w:rPr>
        <w:t>ś</w:t>
      </w:r>
      <w:r>
        <w:rPr/>
        <w:t>ci zwi</w:t>
      </w:r>
      <w:r>
        <w:rPr>
          <w:rFonts w:eastAsia="TTE1710238t00;MS Mincho" w:cs="TTE1710238t00;MS Mincho" w:ascii="TTE1710238t00;MS Mincho" w:hAnsi="TTE1710238t00;MS Mincho"/>
        </w:rPr>
        <w:t>ą</w:t>
      </w:r>
      <w:r>
        <w:rPr/>
        <w:t xml:space="preserve">zane z przeprowadzeniem konkursu wykonuje Komisja Konkursow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vanish/>
        </w:rPr>
      </w:pPr>
      <w:r>
        <w:rPr/>
        <w:t>Przewodnicz</w:t>
      </w:r>
      <w:r>
        <w:rPr>
          <w:rFonts w:eastAsia="TTE1710238t00;MS Mincho" w:cs="TTE1710238t00;MS Mincho" w:ascii="TTE1710238t00;MS Mincho" w:hAnsi="TTE1710238t00;MS Mincho"/>
        </w:rPr>
        <w:t>ą</w:t>
      </w:r>
      <w:r>
        <w:rPr/>
        <w:t xml:space="preserve">cego oraz członków Komisji Konkursowej, powołuje Dyrektor placówki oświatowej. </w:t>
      </w:r>
    </w:p>
    <w:p>
      <w:pPr>
        <w:pStyle w:val="Akapitzlist"/>
        <w:autoSpaceDE w:val="false"/>
        <w:spacing w:lineRule="auto" w:line="276"/>
        <w:ind w:left="-360" w:hanging="0"/>
        <w:jc w:val="both"/>
        <w:rPr>
          <w:vanish/>
        </w:rPr>
      </w:pPr>
      <w:r>
        <w:rPr>
          <w:vanish/>
        </w:rPr>
      </w:r>
    </w:p>
    <w:p>
      <w:pPr>
        <w:pStyle w:val="Akapitzlist"/>
        <w:autoSpaceDE w:val="false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Komisja Konkursowa działa na podstawie niniejszego Regulaminu i obowi</w:t>
      </w:r>
      <w:r>
        <w:rPr>
          <w:rFonts w:eastAsia="TTE1710238t00;MS Mincho" w:cs="TTE1710238t00;MS Mincho" w:ascii="TTE1710238t00;MS Mincho" w:hAnsi="TTE1710238t00;MS Mincho"/>
        </w:rPr>
        <w:t>ą</w:t>
      </w:r>
      <w:r>
        <w:rPr/>
        <w:t>zuj</w:t>
      </w:r>
      <w:r>
        <w:rPr>
          <w:rFonts w:eastAsia="TTE1710238t00;MS Mincho" w:cs="TTE1710238t00;MS Mincho" w:ascii="TTE1710238t00;MS Mincho" w:hAnsi="TTE1710238t00;MS Mincho"/>
        </w:rPr>
        <w:t>ą</w:t>
      </w:r>
      <w:r>
        <w:rPr/>
        <w:t>cych przepisów praw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Komisja Konkursowa zobowi</w:t>
      </w:r>
      <w:r>
        <w:rPr>
          <w:rFonts w:eastAsia="TTE1710238t00;MS Mincho" w:cs="TTE1710238t00;MS Mincho" w:ascii="TTE1710238t00;MS Mincho" w:hAnsi="TTE1710238t00;MS Mincho"/>
        </w:rPr>
        <w:t>ą</w:t>
      </w:r>
      <w:r>
        <w:rPr/>
        <w:t>zana jest działa</w:t>
      </w:r>
      <w:r>
        <w:rPr>
          <w:rFonts w:eastAsia="TTE1710238t00;MS Mincho" w:cs="TTE1710238t00;MS Mincho" w:ascii="TTE1710238t00;MS Mincho" w:hAnsi="TTE1710238t00;MS Mincho"/>
        </w:rPr>
        <w:t>ć</w:t>
      </w:r>
      <w:r>
        <w:rPr>
          <w:rFonts w:eastAsia="TTE1710238t00;MS Mincho" w:cs="TTE1710238t00;MS Mincho" w:ascii="TTE1710238t00;MS Mincho" w:hAnsi="TTE1710238t00;MS Mincho"/>
        </w:rPr>
        <w:t xml:space="preserve"> </w:t>
      </w:r>
      <w:r>
        <w:rPr/>
        <w:t>obiektywnie, wnikliwie i staran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Protokół z przeprowadzonego konkursu sporządza i podpisuje Komisja Konkursowa, a zatwierdza Dyrektor placówki oświatowej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TE1710238t00;MS Mincho" w:hAnsi="TTE1710238t00;MS Mincho" w:eastAsia="TTE1710238t00;MS Mincho" w:cs="TTE1710238t00;MS Mincho"/>
        </w:rPr>
      </w:pPr>
      <w:r>
        <w:rPr/>
        <w:t>Zakończenie prac komisji następuje z chwilą zawarcia umowy z wybranym Oferentem lub z chwilą unieważnienia konkursu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techniczny lokali użytkowych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W celu zapoznania się ze stanem technicznym lokali oraz projektem protokołu zdawczo-odbiorczego należy zgłosić się do pani  Urszuli Wasilewskiej – kierownika gospodarczego Szkoły. tel. (22) 621-32-36, od dnia 17 czerwca 2024 r. do dnia 27 czerwca 2024 r. w godz. 09:00 – 13:00 po uprzednim uzgodnieniu telefonicznym lub za pomocą poczty elektronicznej: </w:t>
      </w:r>
      <w:hyperlink r:id="rId2">
        <w:r>
          <w:rPr>
            <w:rStyle w:val="InternetLink"/>
          </w:rPr>
          <w:t>sp48@sp48.waw.pl</w:t>
        </w:r>
      </w:hyperlink>
      <w:r>
        <w:rPr/>
        <w:t xml:space="preserve">, </w:t>
      </w:r>
      <w:hyperlink r:id="rId3">
        <w:r>
          <w:rPr>
            <w:rStyle w:val="InternetLink"/>
          </w:rPr>
          <w:t>uwasilewska@sp48.waw.pl</w:t>
        </w:r>
      </w:hyperlink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konkursowy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Pakiet konkursowy: ogłoszenie o konkursie, regulamin konkursu, wzór formularza oferty, istotne warunki umowy jest dostępny na stronie internetowej pod adresem: – </w:t>
      </w:r>
      <w:hyperlink r:id="rId4">
        <w:r>
          <w:rPr>
            <w:rStyle w:val="InternetLink"/>
          </w:rPr>
          <w:t>http://www.sp48.waw.pl</w:t>
        </w:r>
      </w:hyperlink>
      <w:r>
        <w:rPr/>
        <w:t>, oraz w sekretariacie placówki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Ogłoszenie o konkursie, dostępne jest na stronie internetowej pod adresem: – </w:t>
      </w:r>
      <w:hyperlink r:id="rId5">
        <w:r>
          <w:rPr>
            <w:rStyle w:val="InternetLink"/>
          </w:rPr>
          <w:t>http://www.sp48.waw.pl</w:t>
        </w:r>
      </w:hyperlink>
      <w:r>
        <w:rPr/>
        <w:t xml:space="preserve"> oraz na tablicy ogłoszeń w siedzibie placówki oświatowej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Pakiet konkursowy zostanie podany do publicznej wiadomości od dnia opublikowania ogłoszenia do upływu terminu składania ofert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ość konkursu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pisemny odbędzie się, jeśli wpłynie co najmniej jedna oferta spełniająca wymogi i warunki określone w pakiecie konkursowym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rowadzenie konkursu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wodniczący po stwierdzeniu quorum otwiera jawne posiedzenie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misja na posiedzeniu jawnym dokonuje otwarcia ofert w miejscu i terminie wskazanym w ogłoszeniu o konkursi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odaje liczbę otrzymanych ofert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dokonuje sprawdzenia, czy koperty z ofertami nie noszą śladów otwierani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otwiera koperty z ofertami oraz sprawdza dane podmiotów, które złożyły oferty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/>
        <w:t>podaje do wiadomości dane oferenta, wysokość stawki czynszu oraz zaoferowane ceny poszczególnych rodzajów posił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misja na posiedzeniu niejawnym dokonuje zbadania i porównania ofert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weryfikuje i sprawdza kompletność ofert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wraca się pisemnie do Oferentów o złożenie wyjaśnień lub uzupełnienie złożonych dokumentów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misja odrzuca ofertę, jeżel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jc w:val="both"/>
        <w:rPr/>
      </w:pPr>
      <w:r>
        <w:rPr/>
        <w:t>Oferent lub oferta nie spełnia warunków określonych w pakiecie konkursowym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jc w:val="both"/>
        <w:rPr/>
      </w:pPr>
      <w:r>
        <w:rPr/>
        <w:t xml:space="preserve">nie są kompletne i nie zostały uzupełnione w ramach składanych wyjaśnień lub oświadczeń oferentów;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jc w:val="both"/>
        <w:rPr/>
      </w:pPr>
      <w:r>
        <w:rPr/>
        <w:t>są nieczytelne lub budzą wątpliwości co do ich treści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jc w:val="both"/>
        <w:rPr/>
      </w:pPr>
      <w:r>
        <w:rPr/>
        <w:t>zaoferowane stawki są niezgodne z wyznaczonymi warunkami finansowym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Komisja dokonuje wyboru oferty zgodnie z kryteriami wskazanymi w ogłoszeniu </w:t>
        <w:br/>
        <w:t>o konkurs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 przypadku, gdy najkorzystniejszy bilans przyjętych kryteriów określonych w ust. 4 spełniają co najmniej dwie oferty, Komisja Konkursowa unieważnia prowadzone postępowani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Z przebiegu posiedzenia komisji sporządza się protokół podpisany przez przewodniczącego i pozostałych członków komisj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Do protokołu dołącza się oferty wniesione przez oferentów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Konkurs uważa się za zamknięty z chwilą podpisania protokołu i zatwierdzenia go przez Dyrektora placówki oświatowej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W przypadku, gdy następuje rezygnacja wybranego oferenta lub niepodpisanie, z innych przyczyn niezależnych od wynajmującego, umowy z oferentem, który wygrał konkurs, komisja ma możliwość wyboru kolejnej oferty w przewidzianym terminie związania </w:t>
        <w:br/>
        <w:t>z ofertą.</w:t>
      </w:r>
    </w:p>
    <w:p>
      <w:pPr>
        <w:pStyle w:val="TextBody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TextBody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i skargi</w:t>
      </w:r>
    </w:p>
    <w:p>
      <w:pPr>
        <w:pStyle w:val="TextBody"/>
        <w:spacing w:lineRule="auto" w:line="276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76"/>
        <w:rPr>
          <w:b/>
          <w:b/>
          <w:szCs w:val="24"/>
        </w:rPr>
      </w:pPr>
      <w:r>
        <w:rPr>
          <w:szCs w:val="24"/>
        </w:rPr>
        <w:t xml:space="preserve">Komunikat o zamknięciu konkursu będzie podany do publicznej wiadomości poprzez wywieszenie na tablicy ogłoszeń w siedzibie placówki oświatowej oraz na stronie internetowej placówki oświatowej: </w:t>
      </w:r>
      <w:r>
        <w:rPr/>
        <w:t xml:space="preserve">– </w:t>
      </w:r>
      <w:hyperlink r:id="rId6">
        <w:r>
          <w:rPr>
            <w:rStyle w:val="InternetLink"/>
          </w:rPr>
          <w:t>http://www.sp48.waw.pl</w:t>
        </w:r>
      </w:hyperlink>
      <w:r>
        <w:rPr/>
        <w:t xml:space="preserve"> </w:t>
      </w:r>
      <w:r>
        <w:rPr>
          <w:szCs w:val="24"/>
        </w:rPr>
        <w:t>wraz z informacją o terminie składania przez uczestników konkursu skarg na czynności związane z przeprowadzeniem konkursu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Cs w:val="24"/>
        </w:rPr>
        <w:t>W terminie 2 dni roboczych od dnia wywieszenia komunikatu o zamknięciu konkursu uczestnik konkursu może wnieść do Dyrektora placówki oświatowej skargę na czynności związane z przeprowadzeniem konkursu.</w:t>
      </w:r>
    </w:p>
    <w:p>
      <w:pPr>
        <w:pStyle w:val="TextBody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W przypadku wniesienia skargi, której mowa w ust. 2, Dyrektor placówki oświatowej wstrzymuje czynności związane z zawarciem umowy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Cs w:val="24"/>
        </w:rPr>
        <w:t>Dyrektor rozpatruje skargę w terminie 2 dni roboczych od dnia jej otrzymania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Cs w:val="24"/>
        </w:rPr>
        <w:t>Dyrektor może uznać skargę za niezasadną bądź uznać skargę za zasadną i nakazać powtórzenie czynności konkursowych albo unieważnić konkurs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 rozpatrzeniu skargi Dyrektor placówki oświatowej zawiadamia skarżącego i zarządza o niezwłocznym wywieszeniu na okres 2 dni roboczych na tablicy ogłoszeń w siedzibie placówki oświatowej informacji o sposobie rozstrzygnięcia skarg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W przypadku nie zaskarżenia w wyznaczonym terminie czynności związanych z przeprowadzeniem konkursu albo w razie uznania skargi za niezasadną Dyrektor podaje do publicznej wiadomości, zgodnie z ust. 1, informację o zawarciu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ferenta, którego oferta została wybrana w konkursie jako najkorzystniejsza, zawiadamia się o miejscu i czasie zawarcia umowy na piśmie po upływie terminu na wniesienie skargi.</w:t>
      </w:r>
    </w:p>
    <w:p>
      <w:pPr>
        <w:pStyle w:val="TextBody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TextBody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działalności w lokalu, pozwolenia i koncesje</w:t>
      </w:r>
    </w:p>
    <w:p>
      <w:pPr>
        <w:pStyle w:val="TextBody"/>
        <w:spacing w:lineRule="auto" w:line="276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Oferent jest zobowiązany własnym staraniem i na własne ryzyko uzyskać wszelkie niezbędne zgody i pozwolenia do prowadzenia wnioskowanej w ofercie działalności gospodarczej. 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4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Umowę najmu z oferentem, który wygrał konkurs ofert, zawiera Dyrektor placówki oświatowej działający na podstawie odrębnych pełnomocnictw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Przy podpisaniu umowy najmu oferent zobowiązany jest okazać dowód wpłaty kaucj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szCs w:val="24"/>
        </w:rPr>
        <w:t>Kaucję pobiera się przed protokolarnym przekazaniem przedmiotu umowy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/>
        <w:t xml:space="preserve">Istotne warunki umowy najmu stanowi </w:t>
      </w:r>
      <w:r>
        <w:rPr>
          <w:u w:val="single"/>
        </w:rPr>
        <w:t>załącznik nr 2</w:t>
      </w:r>
      <w:r>
        <w:rPr/>
        <w:t xml:space="preserve"> do niniejszego regulaminu. Warunki umowy oraz stawki cen za posiłki, najem lokalu nie podlegają negocjacjom w trakcie trwania umowy, z zastrzeżeniem zmian, o których mowa w umowi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/>
        <w:t>Przy podpisaniu umowy najmu oferent przedstawi kopię zawarcia umowy ubezpieczenia OC z tytułu prowadzenia działalności gospodarczej w zakresie działalności gastronomicznej na kwotę ubezpieczenia nie mniejszą niż 100 000,00 PLN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Cs w:val="24"/>
        </w:rPr>
        <w:t xml:space="preserve">Organizator konkursu przewiduje możliwość przedłużenia przedmiotowej umowy na kolejny okres (na okres wrzesień-czerwiec), za zgodą obu stron, zgodnie z warunkami określonymi w umowie.  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sz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3060" w:leader="none"/>
        </w:tabs>
        <w:spacing w:lineRule="auto" w:line="276"/>
        <w:jc w:val="both"/>
        <w:rPr/>
      </w:pPr>
      <w:r>
        <w:rPr/>
        <w:t>Czynsz płatny jest od dnia podpisania umowy do dnia 15 każdego miesiąca, za dany miesiąc z góry, do końca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3060" w:leader="none"/>
        </w:tabs>
        <w:spacing w:lineRule="auto" w:line="276"/>
        <w:jc w:val="both"/>
        <w:rPr/>
      </w:pPr>
      <w:r>
        <w:rPr/>
        <w:t>Stawka czynszu zawiera koszty amortyzacji wyposa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3060" w:leader="none"/>
        </w:tabs>
        <w:spacing w:lineRule="auto" w:line="276"/>
        <w:jc w:val="both"/>
        <w:rPr/>
      </w:pPr>
      <w:r>
        <w:rPr/>
        <w:t>Oferent zobowiązany jest do utrzymania kuchni wraz z zapleczem zgodnie z warunkami określonymi w umowie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organizatora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4"/>
        </w:rPr>
        <w:t>Dyrektor placówki oświatowej zastrzega sobie prawo wycofania lokalu wystawionego do konkursu oraz unieważnienia konkursu z bez podania przyczyny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TE1710238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0303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8@sp48.waw.pl" TargetMode="External"/><Relationship Id="rId3" Type="http://schemas.openxmlformats.org/officeDocument/2006/relationships/hyperlink" Target="mailto:uwasilewska@sp48.waw.pl" TargetMode="External"/><Relationship Id="rId4" Type="http://schemas.openxmlformats.org/officeDocument/2006/relationships/hyperlink" Target="http://www.sp48.waw.pl/" TargetMode="External"/><Relationship Id="rId5" Type="http://schemas.openxmlformats.org/officeDocument/2006/relationships/hyperlink" Target="http://www.sp48.waw.pl/" TargetMode="External"/><Relationship Id="rId6" Type="http://schemas.openxmlformats.org/officeDocument/2006/relationships/hyperlink" Target="http://www.sp48.wa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5:00Z</dcterms:created>
  <dc:creator>Anna Żórawska-Kupaj</dc:creator>
  <dc:description/>
  <cp:keywords/>
  <dc:language>en-US</dc:language>
  <cp:lastModifiedBy>Urszula Wasilewska</cp:lastModifiedBy>
  <cp:lastPrinted>2018-06-15T12:34:00Z</cp:lastPrinted>
  <dcterms:modified xsi:type="dcterms:W3CDTF">2024-06-13T13:45:00Z</dcterms:modified>
  <cp:revision>2</cp:revision>
  <dc:subject/>
  <dc:title>REGULAMIN KONKURSU OFERT NA NAJEM LOKALU UŻYTKOWEGO</dc:title>
</cp:coreProperties>
</file>